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«11 марта 2021 г. № 51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жмарского сельского поселения № 240 от 29 декабря 2020 года «Об установлении вида разрешенного использования земельного участка с кадастровым номером 12: 14:1101005:496»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 Закона Республики Марий Эл от 22.02.2019 №3-З «О внесении изменений в некоторые законодательные акты Республики Марий Эл», руководствуясь ст.5.1 Положения о Кужмарской сельской администрации Звениговского муниципального района Республики Марий Эл, Кужмарская сельская администрация</w:t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менить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ужмарского сельского поселения № 240 от 29 декабря 2020 года «Об установлении вида разрешенного использования земельного участка с кадастровым номером 12: 14:1101005:496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 (адрес доступа: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ru-RU"/>
        </w:rPr>
        <w:t>http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ru-RU"/>
        </w:rPr>
        <w:t>admzven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ru-RU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                                                                   В.Н. Васильев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2:00Z</dcterms:created>
  <dc:creator>Пользователь Windows</dc:creator>
  <dc:description/>
  <cp:keywords/>
  <dc:language>en-US</dc:language>
  <cp:lastModifiedBy>Пользователь Windows</cp:lastModifiedBy>
  <cp:lastPrinted>2021-03-11T09:40:00Z</cp:lastPrinted>
  <dcterms:modified xsi:type="dcterms:W3CDTF">2021-03-11T06:41:00Z</dcterms:modified>
  <cp:revision>4</cp:revision>
  <dc:subject/>
  <dc:title/>
</cp:coreProperties>
</file>